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рта результативности профессиональной деятельности (Ф.И.О.), воспитателя МБДОУ д/с «……..», претендующего на присвоение высшей квалификационной категории по должности «воспитате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, какое учреждение закончил, год окончания, квалификация и специализация (строго по диплом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работы в данном учреж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квалификационной категории, приказ, дата присв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0"/>
        <w:gridCol w:w="3129"/>
        <w:gridCol w:w="7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дан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о назначе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ая кн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  заключения трудового догово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еющаяс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ж работы (общий трудовой стаж (полных лет), стаж педагогической работы, стаж работы в данной долж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бразование педагогического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(справка) об образова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разовательной организации и ее местонахождение, документ об образовании (наименование, серия, номер, дата), справка с места учебы (в случае обучения на момент прохождения аттестации), год обучения, квалификационное направление, спе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о профилю работы за 3 (5) лет, профессиональная переподготовка, обучение в аспирантур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рсы повышения квалификации просрочен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очное обучение в ВУЗе по профилю, курсы до 72 часов, семинары в рамках реализации дорожных карт по внедрению ФГОС ДО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рсы повышения квалификации не менее 72 часов (на первую квалификационную категор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рсы повышения квалификации не менее 108 часов (на высшую квалификационную категор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курсов повышения квалификации, Место прохождения, Название организации, осуществляющей повышение квалификации, Сроки прохождения, Название и № документа (заполняется при завершении обучения), 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торое профессиональное образование,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фессиональная переподготовка более 500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специальности,  Место прохождения, Название организации, осуществляющей обучение, Сроки прохождения, Название и № документа (заполняется при завершении обучения), 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ое научное развитие  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ение в аспиран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ды обучение в аспирантуре (в  межаттестационный период), 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, ученая степень/ звание, год получения и номер диплома о присвоении ученой степени/ звания, код научной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награ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5 баллов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07.09.2010 № 1099 «О мерах по совершенствованию государственной наградной системы Российско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награды Министерства образования и науки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4 балл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Министерства образования и науки Российской Федераци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6 № 1223 «О ведомственных наградах Министерства образования и науки Российской Федерации» и от 03.06.2010 № 580 «О ведомственных наградах Министерства образования и науки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ы Рост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3 балл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закон Ростовской области от 01.08.2011 № 639-З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наградах Рос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я Губернатора Рост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3 балл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Губернатора Ростовской области от 06.10.2011 № 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идах поощрений Губернатор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ание «Лучший работник образования Д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3 балл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товской области от 06.12.2012 № 1051 «Об учреждении звания «Лучший работник образования Дона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  <w:gridCol w:w="4968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 программ деятельности воспитателя ДОО в соответствии ФГОС Д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рабочей программы воспит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аналитико–диагностической системы деятельности воспитателя ДОО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% достижения стабильных положительных  результатов формирования интегративных качеств воспитанников в каждый возрастной пери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 результатах мониторинга, заверенная руководителем образовательного учре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риалы мониторинга (таблицы, методики, критерии, аналитические справ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етенций у воспитателя для создания социальной ситуации развития детей, соответствующей специфике дошкольного возраста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/>
              <w:t>1. Знать специфику дошкольного образования и особенности организации образовательной работы с детьми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4. Владеть теорией и педагогическими методиками физического, познавательного и личностного развития детей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 xml:space="preserve"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.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7. Реализовывать педагогические рекомендации специалистов (психолога, логопеда, социального педагога, дефектолога и др.) в работе с детьми, испытывающими трудности в освоении программы, или детьми с особыми образовательными потребностями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 xml:space="preserve"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.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необходимых интегративных качеств детей дошкольного возраста, необходимых для дальнейшего обучения и развития в начальной школе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10. Владеть методами и средствами психолого-педагогического просвещения родителей (законных представителей) детей, уметь выстраивать партнерское взаимодействие с ними для решения образовательных задач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11. Владеть ИКТ-компетенциями, необходимыми и достаточными для планирования, реализации и оценки образовательной работы с деть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ы воспитанников, родителей, колле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, благодарственные пись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ых образовательных маршрутов для обучающихся с особыми образовательными потребностями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ом ребен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м здоровь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м готовности к освоению образовательной программ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ями, интересами и потребностями ребенка и его семь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ями учреждения удовлетворить специальные и особые образовательные потребности ребен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ями материально – технической базы учрежд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ю и желанием семьи взаимодействовать со специалис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ОМ: - Развивающая среда - Эмоциональный комфорт - Мотивация - Реализация тактики педагогической поддерж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одержания образовательной программы: - Адаптация рабочих программ по предмету (календарно-тематическое планирование, коррекционный компонент) - Адаптация основных и дополнительных учебных материалов - Применение адаптационных технологий и прием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- Родители - Специалисты психологопедагогического сопровождения (формирование запроса) - Психолого-педагогический консилиум, проектирование ИОМ, - Обсуждение результатов мониторинга - Повышение профессиональных компетенций (профессиональное сообщество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оспитателя по обеспечению инклюзивного образ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личие стабильных результатов коррекции развития воспитанников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теории развития детей, владеют разнообразными методами обучения и воспитания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вои знания о развитии детей, а также свои взаимо- отношения с детьми и их семьями для того, чтобы понять и оценить многообразие детей в каждой группе и учесть уникальные потребности и потенциальные возможности каждого ребенк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обучение и воспитание и модифицируют его таким образом, чтобы удовлетворять различные потребности детей. Способствуют развитию положительной самооценки детей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ют с детьми дружелюбно, вежливо и уважительно, об- ращаясь к ним по именам. Знают сильные стороны личности каждого ребенка и его достижения на протяжении времени; ежедневно выявляют индивидуальные навыки и достижения каждого ребенка и хвалят его за это, заботясь о том, чтобы получили признание достижения каждого ребенк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позитивное взаимодействие с родителями. Сообщают семьям о достижениях их детей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способствуют индивидуальному росту в соответствии с собственным темпом развития каждого ребенка. Ко всем детям обращаются с равным уважением и вниманием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равные возможности принимать участие во всех видах занятий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возможность выбора вида активности и время для самостоятельной работы в группах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 и стимулируют процесс саморегулирования у детей, предоставляя им материалы, время и место для выбора и планирования их собственных занятий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т тому, чтобы дети были вовлечены в организацию праздников, выставок, спортивных состязаний, экскурсий, выпуска газет и других занятий.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для детей условия безопасности: через организацию четкого ритма-распорядка дня, недели, месяца, года, создание и исполнение ритуалов группы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т атмосферу взаимной заботы и помощи. Демонстрируют и формируют отношение сочувствия и позитивные способы общения, в том числе и в процессе разрешения проблем и конфликтов. Вовлекают детей в процесс выработки ясных и понятных требований и правил к поведению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формулируют свои ожидания от детей. Используют ситуации в жизни детского сада, чтобы помочь детям видеть дискриминацию, предубеждения и стереотипы, а также обсуждают этические аспекты неравенства. Создают ситуации и пользуются возможностями для того, чтобы дети практиковались в достижении компромиссов и создании консенсус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нципы честности и равноправия, когда разделяют детей на группы, когда хвалят их за умения, усилия и достигнутые результаты. Создают ситуации, когда дети сотрудничают друг с другом, выполняют что-либо по очереди и помогают друг другу для достижения положительного результата. Предоставляют детям возможность отвечать за что-то в группе («дежурные по...»)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активность детей во время таких занятий, как забота о растениях, животных, организация обеда, регулирование занятий на приусадебной площадке и т.п. Используют естественные и образовательные ситуации для развития социальных навыков (выражения чувств, соблюдение очередности и т.п. через драматические игры, проектную деятельность, изготовление кукол для кукольного театра, рисование, живопись и т.д.)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доброжелательное поведение в различных ситуациях. Используют различные виды деятельности, которые соответствуют уровню развития детей, чтобы вовлечь детей в активное обучение, имеющее для детей смыс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52"/>
        <w:gridCol w:w="4968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5 августа 2013 г. № 662 "Об осуществлении мониторинга системы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тимальных психолого-педагогических условий для освоения воспитанниками образовательных программ в соответствии с ФГОС Д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человеческому достоинству детей, формирование и поддержка их положительной самооценки, уверенности в собственных возможностях и способностях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й деятельности форм и методов работы с детьми, соответствующих возрастных и индивидуальных особенносте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держка взрослыми положительного, доброжелательного отношения детей друг к другу и взаимодействия детей с друг другом в разных видах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держка инициативы и самостоятельности детей в специфических для них видах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озможность выбора детьми материалов, видов активности, участников совместной деятельности и общ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щита детей от всех форм физического и психического насил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держка родителей (законных представителей) в воспитании детей, охране и укреплении здоровья, вовлечение семей в непосредственно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нкетирования родителей, 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преобразованию развивающей предметно-пространственной среды в соответствии с ФГОС Д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 основе авторских разработо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должна быть безопасной.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должна быть комфортной и уютной.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рганизуется в каждой группе на основе представлений о возрастных закономерностях развития детей в соответствии с их интересами таким образом, чтобы у детей были оптимальные возможности проявлять активность, работать как в сотрудничестве со взрослым, с другими детьми, так и самостоятельно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группы должна быть вариативной, чтобы у каждого ребенка в соответствии с его интересами и возможностями был выбор и возможность реализовать свою инициативу (выбор игрушек, материалов, видов деятельности)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должна быть информативной.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должна постоянно обновляться, быть изменчивой вслед за изменением интересов и образовательных потребностей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справка о создании развивающей предметно-пространственной среды в групп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ы, участка и экспериментальных участков на территории ДОУ (огород, ягодник, клумб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роведении мониторинга здоровья и физического развития детей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ом мониторинга выступает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щая заболеваемость, в том числе и инфекционна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стояние здоровья воспитанников группы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группы здоровья и их динамика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казатели посещаемости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изическое развитие де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изическая подготовленность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изические кач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 диагностические карты и инструментар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Здоровье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оспитателя по созданию условий для воспитанников с ограниченными возможностями здоровья и инвалидо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клюзивного образования реализуется в разных формах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о специалистами  активные действия в специально организованной среде (свободная игра в групповом помещении, в специально оборудованных помещениях, прогулка)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и игра в микрогруппах с другими детьми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е занятия;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группы  праздники, конкурсы, экскурсии, походы выходного д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анализ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условий при организации образовательного процесса в ДО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СаНПиН, пожарная безопасность, антитеррор и т.д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фактов травматизма детей, чрезвычайных происше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безопасной сред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52"/>
        <w:gridCol w:w="4968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ы работы по выявлению способностей детей к познавательной, творческой, физкультурно-спортивной дея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ы участия воспитанников в конкурсах, соревнова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ауреат/дипломант конкурса, соревнования район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ауреат/дипломант конкурса, соревнования областного 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ауреат/дипломант конкурса, соревнования всероссийск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ауреат/дипломант конкурса, соревнования международ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бедитель/призер конкурса, соревнования район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бедитель/призер конкурса, соревнования област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бедитель/призер конкурса, соревнования всероссийск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Грамоты, дипломы или другие документы, </w:t>
            </w:r>
            <w:r>
              <w:rPr>
                <w:rStyle w:val="StrongEmphasis"/>
                <w:rFonts w:eastAsia="TimesNewRoman;MS Mincho" w:cs="Times New Roman" w:ascii="Times New Roman" w:hAnsi="Times New Roman"/>
                <w:sz w:val="24"/>
                <w:szCs w:val="24"/>
              </w:rPr>
              <w:t>подтверждающие побед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и призовые места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роль педагогическ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 подготовке победителей/призеров, лауреатов/диплома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нкурсов, соревн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казывать №, серию дипломов, сертификатов и т.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 деятельности 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ыявлению и развитию способностей детей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для определения склонностей детей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блюдение – позволяет родителям сделать выводы о склонностях своих детей, сформировать представление о его возможностях, выявить основные интересы ребенка. Также уделяется много внимания познавательной активности учащихся : о чем больше всего спрашивает дети, что изучаю. Является одним из наиболее живых и простых метод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гра. При определении склонностей в данном случае учитываются все факторы: какую игру выбрал индивид какую роль в ней играет. Этот метод чаще используют для диагностики способностей воспитанников детских садов, чем учащихся шко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щение к специалистам: психологам, педагогам, специализирующимся на раннем развитии дошкольников и учащихся. Для определения способностей, в основном, используются тест Векслера для выявления уровня интеллектуального развития и тест «Несуществующее животное», который определяет эмоциональное и психическое состояние учащихся, и их творческий потенциа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вместная деятельность - помогает развить талант в разных областях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указать, программы, методическую литератур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ханизмов индивидуализации и дифференциации программ по развитию способностей воспитаннико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цип дифференцированного обучения – положение, согласно которому педагогический процесс строится как дифференцированны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ным индивидуально-психологическим особенностям детей, составляющих основу формирования гомогенных групп различают дифференциацию </w:t>
            </w:r>
            <w:r>
              <w:rPr>
                <w:i/>
                <w:iCs/>
                <w:color w:val="000000"/>
              </w:rPr>
              <w:t>(виды дифференциации):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 возрастному составу (группы, возрастные параллели, разновозрастные группы)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 полу (мужские, женские, смешанные)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 области интересов (технические, природоведческие, художественные, социальные)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 уровню умственного развития (или по уровню достижения) (одаренные дети; дети, входящие в группу общего развития; дети, требующие повышенного индивидуального внимания)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ичностно-психологическим типам (по типу мышления, акцентуации характера, темпераменту и др.)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 уровню здоровья (группы здоровья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осуществлении дифференцированного подхода </w:t>
            </w:r>
            <w:r>
              <w:rPr>
                <w:i/>
                <w:iCs/>
                <w:color w:val="000000"/>
              </w:rPr>
              <w:t>к личности педагога предъявляются особые требования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брожелательное отношение к детям независимо от успехов и реальных достижений, стремление к развитию индивидуальных сдвигов в развитии каждого педагога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ециальная подготовка педагога, включающая помимо знания методик умения гибко (с учетом развития каждого ребенка) выбирать любые методические приемы и средства)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думанный подбор методического материала, позволяющий педагогу в процессе ООД использовать задания разной степени сложности и учитывать индивидуальные предпочтения каждого ребенка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нескольких вариантов программных задач для каждой ООД, определение общей цели и ее конкретизацию в зависимости от различных объединений дете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Воспитатель должен стремиться избежать влияния отрицательных факторов: ребенка, который плохо слышит или видит, лучше посадить ближе к столу воспитателя; подвижному ребенку, часто отвлекающемуся от основного занятия, систематически задавать вопросы, давать ему промежуточные задания; ребенку, который медленно, неуверенно действует, вовремя помочь, дать наглядный материал, как бы подсказать ему решение и т.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воспитателя, рабочая програ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воспитателя по 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ей детей к познавательной, творческой, физкультурно-спортивной дея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hd w:fill="F4F4F4" w:val="clear"/>
              </w:rPr>
            </w:pPr>
            <w:r>
              <w:rPr>
                <w:shd w:fill="F4F4F4" w:val="clear"/>
              </w:rPr>
              <w:t>При  планирования работы по выявлению и развитию у воспитанников способностей создаются  условия в группах и музыкально-спортивном зале развития активности и заинтересованности у детей во всех видах деятельности, что способствует выявлению способностей у наших воспитанников. Планируется проведение мероприятий, которые способствуют выявлению и развитию у воспитанников ДОУ способностей к разным видам деятельности. Это всевозможные конкурсы рисунков, поделок из различного материала, спортивные соревнования  и др.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истема работы с детьми включает в себя четыре основных направлений, которые тесно связаны и интегрируются между собой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1. создание развивающей предметно-пространственной среды, способствующей выявлению и развитию детей их творческого и интеллектуального потенциала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2. совершенствование научно-методического уровня педагогов по работе с воспитанниками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3. выявление и дальнейшее отслеживание у детей творческих способностей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4. организация работы с детьми и их родител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приемы, тесты, 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оспитанников в конкурсах, фестивалях, соревнованиях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пии грамот, дипломов, приказов/распоряжений, заверен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уководителем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пии грамот, дипломов о результатах участия воспитанников в конкурсах, смотрах, фестивалях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52"/>
        <w:gridCol w:w="4968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в повышение  качества образовательной деятельности посредством разработки вариативной части образовательных программ в соответствии с ФГОС Д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2EBE5" w:val="clear"/>
              </w:rPr>
              <w:t>Продуктивное использование новых образовательных технологий, включая информационных, а также электронных образовательных ресурсов и средст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вклад воспитателя в повышение качества образования средствами инновационной (экспериментальной, проектной) деятельности в соответствии с ФГОС ДО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астие в реализации образовательных программ экспериментальных площадок, лабораторий, ресурсных цен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ласт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частвует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рабочей группы по проекту ДОУ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двух и более рабочих групп по проектам ДОУ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оекта на уровне Д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рабочей группы в рамках муниципального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пия приказа о переводе ДОУ в режим стажировочной или базовой площад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 об участии педагога в инновационной, исследовательской, проектной деятельности, в деятельности профессиональных ассоциаций, постоянно действующих семинарах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пия приказа/распоряжения исполнитель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оответствующего уровня о перев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 в режим экспериментальной площадки, лаборатории, ресурсно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атериалы, подтверждающие результат личного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едагога в реализации образовательной программе экспериментальной площадки/лаборатории/ресурсного цент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тодов обучения и воспитания, применяемых педагогом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современными педагогическими технологиями и новыми методиками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амоанали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уктивное использование новых образовательных технолог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 об использовании современных образовательных технологий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Конспекты или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веренная руководителем ДОУ)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не менее 5 мероприятий совместной деятельности детей и взрослых, по взаимодействию с семьей (CD или распечатка на бумажном носителе), подтверждающие обоснованное и эффективное использование педагогом современных образователь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>
          <w:trHeight w:val="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индивидуальной методическ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ее практическая эффективнос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, работа с родителями, взаимодействие с социу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риалы опыта работы по взаимодействию с родителям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ланы, программы, протоколы родительских собраний, проекты и др.) и воспитанник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авторского опыта в ходе семинаров, конференций, вебинаров и других формах метод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ыступления на семинарах, РМО, педсоветах и т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пыта на сайтах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ыступлений, мастер-классов, заверенный заведующим образовательным  учреждением, составленный по форме: дата, место, тема, название мероприятия. В качестве приложений к списку можно распечатать программу мероприятия/конференции.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равка, содержащая информацию о выступлении педагога на научно-практических конференциях, семинарах, секциях, круглых столах, проведение мастер-классов</w:t>
              </w:r>
            </w:hyperlink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пии опубликованных собственных методических разработок, статей, публикаций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деятельности профессиональных сообществ, в том числе, сетевых.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сероссийский уровень/международ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ограмма мероприятия, заверенная руководителе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дреса сайтов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информационной коммуник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йт, блог, электронное портфолио и др.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ладение навыками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ерсонального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урсы пользователя 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ликвалификационное испытание пользо вателя 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личие сайта, блога, электронного портфолио и т.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пия документа о прохождении курсов пользователя ПК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ладения информационно-коммуникационными технолог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лученного в учреждениях (организациях)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ицензию на реализацию 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ополнительного профессионального образования (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валификации) специалистов в области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ммуникационных технологий, заверенная руко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правка о прохождении квалификационного испыт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льзователя ПК в РЦОКОиИ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дреса сайтов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й опыта и соответствующих методических разработок, методических пособ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личие опубликованных собственных методических разработок, статей, научных публикаций, 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оответствующий гриф и вы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йонн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ласт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сероссийск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убличное представление собственного педагогического опыта в форме открытого занятия/мероприятия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тзыв полож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ли отзыв положительный, содержит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 тиражированию опы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тернет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дрес, скриншот или сертификат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пыт работы, рецензия на опыт, протокол заседания педсовета, где ППО был представлен, 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справка о распространении опыта за последние 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тзывы (не менее 2 занятий) педагогического работника учреждения дополнительного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едагогического образования, председателя район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родского методического объединения, экспе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ттестационной комиссии Комитета по образованию. Отз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лена жюри профессионального конкурса (на момент проведения конкурс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Лист регистрации присутствующих на занятии, заверенный руководителем образовательного учреждения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52"/>
        <w:gridCol w:w="4968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дошкольных образовательных организац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и из протоколов РМО, справки руководителя МО</w:t>
            </w:r>
          </w:p>
        </w:tc>
      </w:tr>
      <w:tr>
        <w:trPr>
          <w:trHeight w:val="1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аботке программно-методического сопровождения образовательного процесс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кументации педагога, какие методические документы разработали, их результатив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иказ об утвержд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работе творческих групп, создающих образовательные проекты, по актуальным направлениям развития муниципального и регионального образ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равка о рейтинге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отзывы родителей, сотрудников о деятельности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благодар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профессиональных конкурсах, деятельности педагогических клубов, ассоциац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щественная активность педагога: участие в экспертных комиссиях, в жюри  профессиональных конкурсов, творческих группах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справка за 5 лет об участии в конкурсах по года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пии приказов об участии в жюри, творческих группах, экспертных комисс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пии приказов, распоря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пии грамот, дипломов. В качестве приложения к наградным документам могут потребоваться положения конкурсов в которых вы принимали участ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равка, подтверждающая об участие педагога в экспертных комиссиях, жюр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приложения к справке можно сделать копии приказов, распоряжений о назначении педагога членом жюри, экспертной комиссии и т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Грамот, Благодарностей, благодарственных писем, заверенные руководителем образовательного учреждения.</w:t>
              <w:br/>
              <w:t>Благодарственные письма могут быть получены: от родителей обучающихся, от руководства образовательного учреждения, от социальных организаций, избирательных комиссий, от Министерства образования и органов государственной власти субъектов Российской Федерации.</w:t>
              <w:br/>
              <w:t>Благодарственное письмо может быть выдано: за участие в конкурсах и подготовку призеров обучающихся, за успешное руководство проектно-исследовательской деятельностью, за работу по формированию у обучающихся активной жизненной позиции, за вклад в развитие политического просвещения молодежи, за добросовестный труд, за успехи в развитии образ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наличие у педагога отраслевых поощрений: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регламентированы  органами государственной власти субъектов Российской Федерации в области образования.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регламентированы Приказом Министерства образования и науки Российской Федерации от 3 июня 2010 г. № 580 «О ведомственных наградах Министерства образования и науки Российской Федерации»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регламентированы:</w:t>
              <w:br/>
              <w:t>а) Указом Президента Российской Федерации от 7 сентября 2010 года №1099 «О мерах по совершенствованию государственной наградной системы Российской Федерации»</w:t>
              <w:br/>
              <w:t>б) Письмом Министерства образования и науки Российской Федерации от 19.03.2014 № МК-346/12 «О награждении»</w:t>
              <w:br/>
              <w:t>в) Письмом департамента по вопросам государственной службы, кадров и профилактики коррупции Министерства образования и науки Российской Федерации от 14.07.2014 № 12-471 «О награжден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ой консультационной линии, персонального сайта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сполнение функций наставника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информационного наполнения сай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, конспекты мероприятий и др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новосте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формации о последних обновления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интерфей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   поиска информации по сайту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скачать и распечатать документ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ельность дизайна сай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 дизайна (подстраивается под разрешение экран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ость сай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5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ов опросов и голосовани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баннера, определяющего его рейтинг, например,  в системе Openstat (http://rating.openstat.ru/) и д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существования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здании сайта  от администрации ОУ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аты создания с помощью систем проверки сай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inspy.ru/otvet_serv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пия локального акта, заверенная руководителем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пии приказов об исполнении функции наставника, руководителя РМО,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ость информации подтвержд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организации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737" w:right="73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534A05AA5E57A9C2791751EBDF39E59E22086F8825CD608687C79CCeD57J" TargetMode="External"/><Relationship Id="rId3" Type="http://schemas.openxmlformats.org/officeDocument/2006/relationships/hyperlink" Target="http://obrazshkola.ru/attestaciya/spravka6.pdf" TargetMode="External"/><Relationship Id="rId4" Type="http://schemas.openxmlformats.org/officeDocument/2006/relationships/hyperlink" Target="http://obrazshkola.ru/attestaciya/spravka2.pdf" TargetMode="External"/><Relationship Id="rId5" Type="http://schemas.openxmlformats.org/officeDocument/2006/relationships/hyperlink" Target="http://obrazshkola.ru/attestaciya/spravka9.pdf" TargetMode="External"/><Relationship Id="rId6" Type="http://schemas.openxmlformats.org/officeDocument/2006/relationships/hyperlink" Target="http://obrazshkola.ru/attestaciya/spravka10.pdf" TargetMode="External"/><Relationship Id="rId7" Type="http://schemas.openxmlformats.org/officeDocument/2006/relationships/hyperlink" Target="http://www.2ip.ru/" TargetMode="External"/><Relationship Id="rId8" Type="http://schemas.openxmlformats.org/officeDocument/2006/relationships/hyperlink" Target="http://mainspy.ru/otvet_server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07:00Z</dcterms:created>
  <dc:creator>Вишенка</dc:creator>
  <dc:description/>
  <cp:keywords/>
  <dc:language>en-US</dc:language>
  <cp:lastModifiedBy>Вишенка</cp:lastModifiedBy>
  <dcterms:modified xsi:type="dcterms:W3CDTF">2019-08-26T05:18:00Z</dcterms:modified>
  <cp:revision>9</cp:revision>
  <dc:subject/>
  <dc:title/>
</cp:coreProperties>
</file>