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Карта результативности профессиональной деятельности (Ф.И.О.), воспитателя МБДОУ д/с «……..», претендующего на присвоение первой квалификационной категории по должности «воспитатель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2520"/>
        <w:gridCol w:w="2520"/>
        <w:gridCol w:w="2520"/>
      </w:tblGrid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ые положительные результаты освоения обучающимися образовательных программ по итогам мониторингов, проводимых организаци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овление  программ деятельности воспитателя ДОО в соответствии ФГОС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ффективность аналитико–диагностической системы деятельности воспитателя ДО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компетенций у воспитателя для создания социальной ситуации развития детей, соответствующей специфике дошкольного возра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индивидуальных образовательных маршрутов для обучающихся с особыми образовательными потребност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оспитателя по обеспечению инклюзив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520"/>
        <w:gridCol w:w="2520"/>
        <w:gridCol w:w="2520"/>
        <w:gridCol w:w="2520"/>
      </w:tblGrid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ьные положительные результаты освоения обучающимися образовательных программ по итогам мониторинга системы образования, проводимого в порядке, установленно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Российской Федерации от 5 августа 2013 г. № 662 "Об осуществлении мониторинга системы образования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тимальных психолого-педагогических условий для освоения воспитанниками образовательных программ в соответствии с ФГОС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преобразованию развивающей предметно-пространственной среды в соответствии с ФГОС ДО на основе авторских разрабо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ффективность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роведении мониторинга здоровья и физического развития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воспитателя по созданию условий для воспитанников с ограниченными возможностями здоровья и инвал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езопасных условий при организации образовательного процесса в ДО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3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252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явление и развитие способностей обучающихся к научной (интеллектуальной), творческой, физкультурно-спортивной деятельност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истемы работы по выявлению способностей детей к познавательной, творческой, физкультурно-спортив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методическое обеспечение деятельности 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о выявлению и развитию способностей де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в деятель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ханизмов индивидуализации и дифференциации программ по развитию способностей воспитан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работы воспитателя по развит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пособностей детей к познавательной, творческой, физкультурно-спортив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частие воспитанников в конкурсах, фестивалях, соревнов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4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520"/>
        <w:gridCol w:w="2520"/>
        <w:gridCol w:w="2520"/>
        <w:gridCol w:w="2520"/>
      </w:tblGrid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вклад педагога в повышение качества образования, совершенствование методов обучения и воспитания, активное участие в работе методических объединений педагогических работников организации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 Учебн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_/20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й вклад в повышение  качества образовательной деятельности посредством разработки вариативной части образовательных программ в соответствии с ФГОС Д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методов обучения и воспитания, применяемых педагогом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чный вклад воспитателя в повышение качества образования средствами инновационной деятельности в соответствии с ФГОС Д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индивидуальной методической сист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ее практическая эффекти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лирование в профессиональном сообществе практических результатов деятельности педагог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публикаций опыта и соответствующих методических разработок, методических пособ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аботе творческих групп разрабатывающих и реализующих образовательные проекты, программы, методические и дидактические материа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деятельности профессиональных сообществ. Использование средств информационной коммуник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сайт, блог, электронное портфолио, СМИ и др. и др.)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итерии оценивания по должности «воспитатель»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первую квалификационную категори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можное количество баллов за показатель: 0 или 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ще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личество баллов– от 88 до 110 баллов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стоверность информации подтверждаю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 (расшифровка подпис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чать организации</w:t>
      </w:r>
      <w:bookmarkStart w:id="0" w:name="_GoBack"/>
      <w:bookmarkEnd w:id="0"/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6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7534A05AA5E57A9C2791751EBDF39E59E22086F8825CD608687C79CCeD5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2:00Z</dcterms:created>
  <dc:creator>Вишенка</dc:creator>
  <dc:description/>
  <cp:keywords/>
  <dc:language>en-US</dc:language>
  <cp:lastModifiedBy>Вишенка</cp:lastModifiedBy>
  <dcterms:modified xsi:type="dcterms:W3CDTF">2018-09-18T10:00:00Z</dcterms:modified>
  <cp:revision>10</cp:revision>
  <dc:subject/>
  <dc:title/>
</cp:coreProperties>
</file>