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drawing>
          <wp:inline distT="0" distB="0" distL="0" distR="0">
            <wp:extent cx="622808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е бюджетное  дошкольное образовательное  учреждение детский сад  « Теремок»  г. Цимлянска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198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3.95pt,7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  <w:t>347320.г.Цимлянск, ул.Донская,37/10; ИНН – 6137003884   т. 2-42-5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>Факс -8 (86391) 5-12-55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0</wp:posOffset>
                </wp:positionV>
                <wp:extent cx="3004820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Теремок»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г. Цимлянска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Г.В. Семе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33.3pt;mso-wrap-distance-left:9.05pt;mso-wrap-distance-right:9.05pt;mso-wrap-distance-top:0pt;mso-wrap-distance-bottom:0pt;margin-top:-1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Теремок»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г. Цимлянска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Г.В. Семе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3157220" cy="164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.Н. Бычкова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9.55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0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В.Н. Бычкова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РГАНИЗАЦИИ КОНТРОЛЬНО-ПРОПУСК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д/с «ТЕРЕМОК» г. ЦИМЛЯН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Цимля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 заместителя заведующего по АХР (завхоз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х администраторов (по графику дежурств) с 07.00 до 19.0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й (по графику дежурств): в рабочие дни с 19.00 до 07.00; в выходные 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(с 19.00 -7.00 в будни, в выходные и праздничные дни с 7.00-7.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9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.0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.00 до 7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0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9040" cy="10689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980" w:gutter="0" w:header="0" w:top="568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40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4T14:49:00Z</cp:lastPrinted>
  <dcterms:modified xsi:type="dcterms:W3CDTF">2021-11-09T12:27:00Z</dcterms:modified>
  <cp:revision>46</cp:revision>
  <dc:subject/>
  <dc:title/>
</cp:coreProperties>
</file>