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49365" cy="896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дошкольное образовательное  учреждение детский сад  « Теремок»  г. Цимлян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0198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73.95pt,7.1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47320.г.Цимлянск, ул.Донская,37/10; ИНН – 6137003884   т. 2-42-5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акс -8 (86391) 5-12-55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lang w:val="en-US" w:eastAsia="en-US" w:bidi="ar-SA"/>
        </w:rPr>
      </w:pPr>
      <w:r>
        <w:rPr>
          <w:rFonts w:cs="Times New Roman" w:ascii="Times New Roman" w:hAnsi="Times New Roman"/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670</wp:posOffset>
                </wp:positionH>
                <wp:positionV relativeFrom="paragraph">
                  <wp:posOffset>5080</wp:posOffset>
                </wp:positionV>
                <wp:extent cx="2857500" cy="2324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2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  <w:lang w:bidi="ar-SA"/>
                              </w:rPr>
                              <w:t>МБДОУ д/с «Теремок»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  <w:lang w:bidi="ar-SA"/>
                              </w:rPr>
                              <w:t>г. Цимлянска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Г.В.Семенова_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3pt;mso-wrap-distance-left:9.05pt;mso-wrap-distance-right:9.05pt;mso-wrap-distance-top:0pt;mso-wrap-distance-bottom:0pt;margin-top:0.4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  <w:lang w:bidi="ar-SA"/>
                        </w:rPr>
                        <w:t>МБДОУ д/с «Теремок»___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u w:val="single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  <w:lang w:bidi="ar-SA"/>
                        </w:rPr>
                        <w:t>г. Цимлянска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Г.В.Семенова_____</w:t>
                      </w:r>
                      <w:r>
                        <w:rPr>
                          <w:rFonts w:cs="Times New Roman" w:ascii="Times New Roman" w:hAnsi="Times New Roman"/>
                        </w:rPr>
                        <w:t>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0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5080</wp:posOffset>
                </wp:positionV>
                <wp:extent cx="2971800" cy="2143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4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профсоюзным комитето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  <w:lang w:bidi="ar-SA"/>
                              </w:rPr>
                              <w:t>МБДОУ д/с «Теремок»___г. Цимлянска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С.Ю.Сидорова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8.75pt;mso-wrap-distance-left:9.05pt;mso-wrap-distance-right:9.05pt;mso-wrap-distance-top:0pt;mso-wrap-distance-bottom:0pt;margin-top:0.4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 профсоюзным комитетом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u w:val="single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  <w:lang w:bidi="ar-SA"/>
                        </w:rPr>
                        <w:t>МБДОУ д/с «Теремок»___г. Цимлянска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0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_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С.Ю.Сидорова____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44"/>
          <w:szCs w:val="44"/>
        </w:rPr>
      </w:pPr>
      <w:bookmarkStart w:id="0" w:name="bookmark1"/>
      <w:r>
        <w:rPr>
          <w:b/>
          <w:sz w:val="44"/>
          <w:szCs w:val="44"/>
        </w:rPr>
        <w:t>об административно-общественном</w:t>
        <w:br/>
        <w:t>контроле по охране труда</w:t>
      </w:r>
      <w:bookmarkEnd w:id="0"/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bidi="ar-SA"/>
        </w:rPr>
        <w:t>МБДОУ д/с «Теремок» г. Цимлянска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/>
        <w:br/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Цимлянск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8"/>
          <w:szCs w:val="28"/>
          <w:lang w:val="ru-RU"/>
        </w:rPr>
        <w:t>2020г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на основе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Типового положения о системе управления охраной труда, утвержденного Приказом Минтруда РФ №438н от 19.08.2016г, в соответствии с </w:t>
      </w:r>
      <w:r>
        <w:rPr>
          <w:rFonts w:cs="Times New Roman" w:ascii="Times New Roman" w:hAnsi="Times New Roman"/>
          <w:color w:val="000000"/>
        </w:rPr>
        <w:t>Рекомендациями по организации работы службы охраны труда в организации, утвержденными Постановлением Министерства труда и социального развития Российской Федерации от 08.02.2000 №14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 в редакции от 12.02.2014г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Федеральным законом № 273-ФЗ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</w:t>
      </w:r>
      <w:r>
        <w:rPr>
          <w:rFonts w:cs="Times New Roman" w:ascii="Times New Roman" w:hAnsi="Times New Roman"/>
          <w:color w:val="000000"/>
        </w:rPr>
        <w:t>, Уставом и Правилами внутреннего трудового распоряд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 Данное Положение составлено, основываясь на принципах коллегиальности управления</w:t>
      </w:r>
      <w:r>
        <w:rPr>
          <w:rFonts w:cs="Times New Roman" w:ascii="Times New Roman" w:hAnsi="Times New Roman"/>
        </w:rPr>
        <w:t xml:space="preserve"> ДОУ, а также в целях осуществления контроля обеспечения безопасности жизнедеятельности и охраны труда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3. Административно-общественный контроль по охране труда является совместным контролем администрации ДОУ, выборного органа трудового коллектива и Управления дошкольного образования за состоянием охраны труда, обеспечением безопасности жизнедеятельности. Система контроля является постоянно действующей, направленной на оздоровление условий труда, оперативное устранение нарушений требований охраны труда, ликвидацию предпосылок травматизма детей, </w:t>
      </w:r>
      <w:r>
        <w:rPr>
          <w:rFonts w:cs="Times New Roman" w:ascii="Times New Roman" w:hAnsi="Times New Roman"/>
          <w:color w:val="000000"/>
        </w:rPr>
        <w:t>родителей (законных представителей)</w:t>
      </w:r>
      <w:r>
        <w:rPr>
          <w:rFonts w:cs="Times New Roman" w:ascii="Times New Roman" w:hAnsi="Times New Roman"/>
        </w:rPr>
        <w:t xml:space="preserve"> и работников, обеспечение безопасности участников воспитательно-образовательных отно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</w:t>
      </w:r>
      <w:r>
        <w:rPr>
          <w:rFonts w:cs="Times New Roman" w:ascii="Times New Roman" w:hAnsi="Times New Roman"/>
          <w:color w:val="000000"/>
        </w:rPr>
        <w:t xml:space="preserve"> дошкольном образовательном учреждении</w:t>
      </w:r>
      <w:r>
        <w:rPr>
          <w:rFonts w:cs="Times New Roman" w:ascii="Times New Roman" w:hAnsi="Times New Roman"/>
        </w:rPr>
        <w:t xml:space="preserve"> проводится трехступенчатый контроль состояния охраны труда. Трехступенчатый контрол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- основная форма контроля администрации ДОУ, профсоюзного комитета, комиссии по расследованию несчастных случаев (при необходимости) состояния условий и безопасности труда на рабочих местах, соблюдения всеми работниками детского сада требований трудового законодательства, стандартов безопасности труда, правил, норм, инструкций и других нормативно-технических документов по охран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5. Трехступенчатая система контроля ДОУ является составной частью четырехступенчатой системы контроля охраны труда Управления дошкольного образова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  <w:t>1.6. Действие настоящего Положения распространяется на всех работников детского сада. Данное Положение является локальным нормативным актом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енный контроль состояния охраны труда</w:t>
      </w:r>
    </w:p>
    <w:p>
      <w:pPr>
        <w:pStyle w:val="Normal"/>
        <w:shd w:fill="FFFFFF" w:val="clear"/>
        <w:autoSpaceDE w:val="false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2.1. Общественный контроль соблюдения прав и законных интересов работников в области охраны труда призван способствовать созданию здоровых и безопасных условий труда в структурных подразделениях дошкольного образовательного учрежде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Основными направлениями общественного контроля являютс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облюдение заведующим законодательных и иных правовых актов по вопросам охраны труд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остояние условий и охраны труда на рабочих местах сотрудников дошкольного образовательного учрежд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выполнение работниками детского сада их обязанностей по соблюдению норм и правил охраны труда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2.3. Общественный контроль состояния охраны труда в ДОУ осуществляется профсоюзным комитетом дошкольного образовательного учреждения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ервая ступень контрол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360"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1. Первая ступень контроля осуществляется каждым работником ДОУ на своем рабочем месте: воспитатели, музыкальный руководитель, инструктор по физкультуре, педагог-психолог, учитель-логопед, делопроизводитель, завхоз, повар, кухонный рабочий, машинист по стирке и ремонту спецодежды, дворник, сторож и другие работники учреждения ежедневно до начала работы (занятия) проверяют рабочие места, исправность оборудования и инструмен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На первой ступени контроля проверяется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полнение мероприятий по устранению нарушений, выявленных предыдущей проверкой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состояние и правильность организации охраны труда на рабочих местах, а также физическое состояние сотрудников, готовность их к работе, обеспечение спецодеждой, спецобувью и другими средствами индивидуальной защиты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безопасность технологического оборудования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состояние проходов, аварийных выходов и свободный доступ к средствам защиты, первичным средства огнетушения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соблюдение правил при выполнении работ, требований пожарной безопасност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соблюдение сотрудниками ДОУ правил электробезопасности при использовании технических средств обучения, компьютеров, оргтехники, звуковой аппаратуры, при работе с электрооборудованием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соблюдение правил складирования материалов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исправность приточной и вытяжной вентиляци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соблюдение правил безопасности при работе с вредными и пожароопасными веществами и материалам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наличие на рабочих местах сотрудников дошкольного образовательного учреждения введенных в действие инструкций по охране труда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чистота и порядок на рабочих местах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свещенность рабочих мест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3. При обнаружении отклонений от правил и норм охраны труда, производственной санитарии, пожарной безопасности, электробезопасности, недостатки, которые могут быть устранены сразу, устраняются немедленно, остальные записываются в журнал административно-общественного контрол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4. В случае грубого нарушения правил, норм, инструкций по охране труда, которые могут причинить ущерб здоровью воспитанников, их родителей или работников дошкольного образовательного учреждения или привести к аварии, работа приостанавливается до устранения этого нару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тветственный за ведение и хранение Журнала административно-общественного контроля по охране труда (трехступенчатого контроля) заведующий хозяйством ДОУ (лицо, его заменяющее).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торая ступень контрол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360"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4.1. Вторую ступень контроля осуществляют ответственный по охране труда в ДОУ, председатель профсоюзного комитета, уполномоченные (доверенные) лица по охране труда, которые 1 раз в месяц проводят проверку состояния охраны труда, пожарной безопасности, электробезопасности и производственной санитарии во всех помещениях детского сада, принимают меры к устранению выявленных недостатко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4.2. График проверки устанавливается заведующим дошкольным образовательным учреждением и включается в план работы по охране труд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>На второй ступени контроля проверяютс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се вопросы первой ступени контрол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рганизация и результаты работы первой ступени контрол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полнение мероприятий, намеченных в результате ранее проведенных проверок второй и третьей ступеней контрол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выполнение приказов заведующего детским садом по охране труда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выполнение соответствующих мероприятий по предписаниям и указаниям органов надзора и контрол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полнение мероприятий по материалам расследования несчастных случаев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соблюдение графиков технического обслуживания и ремонтов оборудования, вентиляционных систем, установок и выполнение на рабочих местах сотрудников инструкций по охране труда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наличие и состояние уголков по охране труда в помещениях дошкольного 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наличие и состояние защитных, сигнальных и противопожарных средств и устройств, контрольно-измерительных приборов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своевременность и качество проведения обучения и инструктажа сотрудников ДОУ по безопасности труда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обеспечение обслуживающего персонала мылом и другими профилактическими средствами, выплаты ежемесячной доплаты за вред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состояние санитарно-бытовых помещений и подсобных помещений дошкольной образовательной организ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состояние помещений складов ТМЦ и продуктов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соблюдение установленного режима труда и отдыха, трудовой дисциплины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4.4.</w:t>
        <w:tab/>
        <w:t>Результаты проверки записываются в журнал административно-общественного контроля ДОУ. Недостатки, устранение которых требует определенного времени и затрат, записывают в журнал административно-общественного контроля с указанием сроков выполнения, исполнителей и сообщают заведующему дошкольным образовательным учреждением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Третья ступень контрол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360"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Третью ступень контроля осуществляют заведующий ДОУ совместно с председателем профсоюзного комитета, которые 1 раз в квартал изучают материалы 1 и 2 ступени административно-общественного контроля, на основании результатов анализа проводят проверку состояния охраны труда, обеспечения безопасности участников воспитательно-образовательных отношений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На третьей ступени контроля необходимо проверять: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рганизацию и результаты работы первой и второй ступеней контроля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полнение мероприятий, намеченных в результате проведения третьей ступени контроля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полнение приказов и распоряжений вышестоящих органов контроля, постановлений и решений профсоюзных органов, предписаний и указаний органов надзора и контроля по вопросам охраны труда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полнение мероприятий, предусмотренных соглашением по охране труда и другими документам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выполнение мероприятий по материалам расследования несчастных случаев в дошкольном образовательном учреждении и аварий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рганизацию внедрения стандартов безопасности труда и ход выполнения планов работ по их внедрению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обеспечение работников ДОУ спецодеждой, спецобувью, другими средствами защиты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обеспечение сотрудников дошкольного образовательного учреждения санитарно-бытовыми помещениям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состояние групповых комнат, спален, уголков по охране труда, плакатов, надписей, сигнальных цветов и знаков безопасност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одготовленность персонала подразделений к работе в аварийных условиях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соблюдение установленного режима труда и отдыха, трудовой дисциплины и другие вопросы первой и второй ступеней контрол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5.3. Результаты проверки оформляются ак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Заведующий ДОУ совместно с председателем профкома заслушивают на совместных заседаниях администрации и профсоюзного комитета лиц, ответственных за выполнение планов, приказов, предписаний, соглашения по охране руда, проводят анализ произошедших несчастных случае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5.5. Также, по результатам проверок лица, ответственного за работу по охране труда в ДОУ, материалы могут быть заслушаны на совещаниях при администрации в присутствии заведующего дошколь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На основании проверки и обсуждения вопросов о состоянии охраны труда в детском саду выполняется запись в Журнал административно-общественного контроля по охране труда (трехступенчатого контроля) или издается приказ по дошкольному образовательному учреждению об устранении выявленных недостатко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Четвертая ступень контрол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Четвертую ступень контроля осуществляют специалисты Управления дошкольного образования, комиссия по приемке готовности ДОУ к новому учебному году, вышестоящие органы управления образованием, органы надзора и контроля, которые выносят предписания для устранения выявленных нарушений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6.2. На четвертой ступени контроля проверяется готовность дошкольного образовательного учреждения к новому учебному году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6.3. Результаты проверки оформляются паспортом готовности дошкольного образовательного учреждения к новому учебному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оверки, пересмотра инструкций по охране тру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1. Инструкции в ДОУ систематически, не реже одного раза в пять лет необходимо пересматривать на соответствие требованиям действующих государственных стандартов, санитарных норм и прави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Пересмотр и проверка инструкций для работников по профессиям или по видам работ, связанным с повышенной опасностью, должна проводиться не реже одного раза в три го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Если в течение указанного срока условия труда работников не изменились, то приказом или распоряжением по дошкольному образовательному учреждению действие инструкции продлевается на следующий срок, о чем делается запись на первой странице инструкции (ставится штамп «Пересмотрено», дата и подпись лица, ответственного за пересмотр инструкции). </w:t>
      </w:r>
      <w:r>
        <w:rPr>
          <w:rFonts w:cs="Times New Roman" w:ascii="Times New Roman" w:hAnsi="Times New Roman"/>
          <w:color w:val="FFFFFF"/>
        </w:rPr>
        <w:t>Источник, положение http://ohrana-tryda.com/node/214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4. У заведующего ДОУ должен быть постоянного хранения комплект действующих в дошкольном образовательном учреждении инструкций для всех работников и по всем видам рабо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5. Инструкции сотрудникам могут быть выданы на руки с регистрацией в журнале выдачи инструкций по охране труда, либо вывешены на рабочих местах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before="0" w:after="0"/>
        <w:ind w:left="720" w:right="15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Заключительные положения</w:t>
      </w:r>
    </w:p>
    <w:p>
      <w:pPr>
        <w:pStyle w:val="Style19"/>
        <w:spacing w:before="0" w:after="0"/>
        <w:ind w:right="1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1. Настоящее Положение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родительским и профсоюзным комитетом ДОУ,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Общем собрании работников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0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а административно-общественного контроля по охране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рехступенчатого контрол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366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ь контрол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меч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амилия проверяющ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тветственного лица об устранении выявленных недоста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59040" cy="10689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980" w:gutter="0" w:header="0" w:top="709" w:footer="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Admin</cp:lastModifiedBy>
  <cp:lastPrinted>2021-04-19T13:53:00Z</cp:lastPrinted>
  <dcterms:modified xsi:type="dcterms:W3CDTF">2021-11-09T12:12:00Z</dcterms:modified>
  <cp:revision>44</cp:revision>
  <dc:subject/>
  <dc:title/>
</cp:coreProperties>
</file>