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атериально-техническом обеспечении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Муниципальное бюджетное дошкольное образовательное учреждение  детский сад «Теремок» г. Цимлянска        </w:t>
      </w:r>
    </w:p>
    <w:p>
      <w:pPr>
        <w:pStyle w:val="Normal"/>
        <w:rPr/>
      </w:pPr>
      <w:r>
        <w:rPr/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528"/>
        <w:gridCol w:w="6142"/>
      </w:tblGrid>
      <w:tr>
        <w:trPr>
          <w:trHeight w:val="7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положение)  здания, строения, сооружения, помещ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ащенных зданий, строений, 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 обучающихся, воспитанников и работников питанием и медицинским обслуживанием, иное) с указанием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8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Цимлянск,  Цимлянский райо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нская, д. 37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общеразвивающей направленности (одновозрастная) для детей от1 года до 3 ле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ьчат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вальня – 1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ая – 2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льная – 2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алетная комната – 7,6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чная  – 3,3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общеразвивающей направленности от 3-х лет и старше (2 возраста) (3 – 5 ле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лныш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вальня – 12,1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ая (основная)  – 4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алетная комната – 6,7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чная – 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общеразвивающей направленности от 3-х лет и старше (2 возраста) (5 – 7 ле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чел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вальня – 13,7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ая – 59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алетная комната – 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ечная  – 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вальная  комна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чики детские - 23 шт; скамейки - 2 шт;  шкаф для одежды сотрудников – 1 шт; ковер – 1 шт; физкультурный уголок; огнетушитель – 1ш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овая комната:  </w:t>
            </w:r>
          </w:p>
          <w:p>
            <w:pPr>
              <w:pStyle w:val="ListParagraph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ок природы  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шт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-тумба для пособий – 1 шт,  игровая стенка – 1 шт, стол детский одноместный  -  25 шт, стул детский – 25 шт, витрина для книг  - 1 шт, магнитофон  – 1 шт, уголок ряженья – 1 шт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альная комната:</w:t>
              <w:br/>
            </w:r>
            <w:r>
              <w:rPr>
                <w:sz w:val="20"/>
                <w:szCs w:val="20"/>
              </w:rPr>
              <w:t>кровати детские одноместные  - 19 шт;  трехъярусные  кровати 3 ковер – 1 ш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алетная комна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ал для хоз. инвентаря  - 1 шт; тумба для полотенец – 1 шт;  раковины детские - 2 шт; унитазы детские - 3 шт; ногомойка – 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ечна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с сушкой для посуды – 1шт, мойка двойная – 1 шт; водонагреватель (</w:t>
            </w:r>
            <w:r>
              <w:rPr>
                <w:sz w:val="20"/>
                <w:szCs w:val="20"/>
                <w:lang w:val="en-US"/>
              </w:rPr>
              <w:t>atlantic</w:t>
            </w:r>
            <w:r>
              <w:rPr>
                <w:sz w:val="20"/>
                <w:szCs w:val="20"/>
              </w:rPr>
              <w:t>) – 1 шт, стол раздаточный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вальная комнат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кафчики детские - 25 шт; скамейки - 1 шт; шкаф для одежды сотрудников – 1 шт;  палас  – 1 шт;  огнетушитель – 1шт;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овая комната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гровая стенка - 1 шт; стол детский -5 шт; детский кухонный гарнитур;  витрина книжная -1 шт; детская мебель: стол и 2 табурета; музыкальная колонка – 1тш.; детская мягкая мебель: диван – 1 шт; стол-парта - 1 шт; шкаф-тумба для пособий - 1 шт; часы настенные – 1 шт; лампа стулья детские - 25 шт; паласы - 2  шт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уалетная комнат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умба для полотенец – 1 шт; раковины детские - 2 шт; раковина для сотрудников – 1 шт; унитазы детские - 2 ш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кало детское - 1 шт.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оечна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  сушкой для посуды – 1шт, мойка двойная – 1 шт; водонагреватель (</w:t>
            </w:r>
            <w:r>
              <w:rPr>
                <w:sz w:val="20"/>
                <w:szCs w:val="20"/>
                <w:lang w:val="en-US"/>
              </w:rPr>
              <w:t>atlantic</w:t>
            </w:r>
            <w:r>
              <w:rPr>
                <w:sz w:val="20"/>
                <w:szCs w:val="20"/>
              </w:rPr>
              <w:t>) – 1 шт, стол  раздаточный – 1 шт, тумбочк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вальная комната:</w:t>
              <w:br/>
            </w:r>
            <w:r>
              <w:rPr>
                <w:sz w:val="20"/>
                <w:szCs w:val="20"/>
              </w:rPr>
              <w:t>шкафчики детские – 21шт.,  скамейки 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 – 1 шт; шкаф для одежды сотрудников – 1 шт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гнетушитель – 1ш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овая комната:</w:t>
              <w:br/>
            </w:r>
            <w:r>
              <w:rPr>
                <w:sz w:val="20"/>
                <w:szCs w:val="20"/>
              </w:rPr>
              <w:t xml:space="preserve"> шкаф - 2 шт;  стол детский – 6 шт; стулья детские  - 25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колонка  – 1 шт;  шкаф для пособий – 1 шт; уголок природы – 1 шт; часы – 1 шт тумбочка – 1 шт; полки  навесные - 3шт;  ковер - 2 шт; кровать трехъярусная  - 7  шт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ечн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л с сушкой для посуды – 1 ш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двойная - 1 шт; водонагреватель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tlantic</w:t>
            </w:r>
            <w:r>
              <w:rPr>
                <w:sz w:val="20"/>
                <w:szCs w:val="20"/>
              </w:rPr>
              <w:t>) - 1 шт; тумбочка 2 шт; раздаточный стол  - 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алетная комна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 для хоз. инвентаря  – 1шт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мба для полотенец – 1 шт; раковины детские - 2 шт; унитазы детские - 2 шт; зеркало - 1 шт.</w:t>
            </w:r>
          </w:p>
        </w:tc>
      </w:tr>
      <w:tr>
        <w:trPr>
          <w:trHeight w:val="7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заведующего – </w:t>
            </w:r>
            <w:r>
              <w:rPr>
                <w:sz w:val="20"/>
                <w:szCs w:val="20"/>
              </w:rPr>
              <w:t>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логопеда – </w:t>
            </w:r>
            <w:r>
              <w:rPr>
                <w:sz w:val="20"/>
                <w:szCs w:val="20"/>
              </w:rPr>
              <w:t>10,2 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завхоза </w:t>
            </w:r>
            <w:r>
              <w:rPr>
                <w:sz w:val="20"/>
                <w:szCs w:val="20"/>
              </w:rPr>
              <w:t>– 14,0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о - Музыкальный зал – </w:t>
            </w:r>
            <w:r>
              <w:rPr>
                <w:sz w:val="20"/>
                <w:szCs w:val="20"/>
              </w:rPr>
              <w:t>6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Медицинский кабинет</w:t>
            </w:r>
            <w:r>
              <w:rPr>
                <w:sz w:val="20"/>
                <w:szCs w:val="20"/>
              </w:rPr>
              <w:t xml:space="preserve"> – 7,0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блок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блок –  1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– 14,0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кабинета заведующ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бумаг -1 шт, шкаф для документов – 1 шт, шкаф для одежды -1 шт,  стол угловой  – 1 шт, тумба для бумаг -1 шт, стулья на металлических ножках  -3 шт,  принтер ч/б – 1 шт, принтер цветной – 1 шт;  ноутбук  – 1 шт, телефон  – 1шт,  ламинатор – 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рудование кабинет логопеда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большое  - 1 шт, стол детский   - 3 шт,  стол угловой компьютерный   - 1 шт,  шкаф для одежды сотрудника  - 1 шт, шкаф для бумаг  -2 шт, шкаф для документов – 1 шт, стул  детский – 3 шт; стул на металлических ножках  - 1 шт; компьютер – 1 шт; принтер ч/б – 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кабинет завхоз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 – 1 шт;   ноутбук  – 1 шт;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рудование спортивно-музыкального зала: </w:t>
            </w:r>
            <w:r>
              <w:rPr>
                <w:rFonts w:cs="Times New Roman" w:ascii="Times New Roman" w:hAnsi="Times New Roman"/>
              </w:rPr>
              <w:t>палки гимнастические – 20 шт.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калки – 10  шт.; обручи гимнастические – 4 шт.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чи резиновые – 9 шт.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ч резиновый среднего размера  - 5 шт; детский тоннель тканевый – 1 шт; мячи малые пластиковые – 42 шт; палка –моталка – 2 шт; мешочки набивные – 12 шт; пианино Ростов – на - Дону – 1 шт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ый центр  – 2  шт.;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ул на металлических ножках – 4 шт, стол раскладной – 1 шт, шкаф-купе – 1 шт, стенка для пособий- 1 шт; телевизор – 1 шт; экран – 1 шт; проектор – 2 шт; автогородок – 1 шт; пожарная машина – 1 шт;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дицинский каби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тограф – 1 шт, динамометр кистевой – 1 шт, кушетка медицинская – 1 шт, холодильник – 1 шт, стол медицинский - 1 шт,  ростомер – 1 шт, весы – 1 шт, шкаф для бумаг – 1 шт, стол – 2 шт, принтер ч/б  – 1 шт, компьютер  -  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бло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– 2 шт,.,мясорубка-1 шт.,овощечистка-1 шт; плита 6-ти конфорочная, шкаф для хлеба-1 шт., шт. водонагреватель проточный-1 шт, весы электронные-1 шт,  стеллаж-5 шт. стол производственный- 5 шт., шкаф-1 шт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мойка  двойная; миксер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чечная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чечная:</w:t>
            </w:r>
            <w:r>
              <w:rPr>
                <w:sz w:val="20"/>
                <w:szCs w:val="20"/>
              </w:rPr>
              <w:t xml:space="preserve"> Стиральная машина автомат  6 кг  – 1 шт; стеллажи – 4 шт, утюг – 1 шт;  ларь для белья – 2 шт. ванна -1  шт, , Гладильная доска – 1 шт, стол рабочий – 1 шт, стул на металлических ножках -1 шт , шкаф для одежды сотрудника – 1 шт,  тумба – 1 шт, машинка  швейная  – 1 шт, огнетушитель – 1 шт, вешалка напольная – 1 шт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7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Иные помещения: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клад</w:t>
            </w:r>
            <w:r>
              <w:rPr>
                <w:b/>
                <w:bCs/>
                <w:iCs/>
                <w:sz w:val="20"/>
                <w:szCs w:val="20"/>
              </w:rPr>
              <w:t xml:space="preserve"> – </w:t>
            </w:r>
            <w:r>
              <w:rPr>
                <w:bCs/>
                <w:iCs/>
                <w:sz w:val="20"/>
                <w:szCs w:val="20"/>
              </w:rPr>
              <w:t xml:space="preserve">14,0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огулочные веранды:  3  веранды:  1 шт  Х  24,6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 xml:space="preserve">                                                            </w:t>
            </w:r>
            <w:r>
              <w:rPr>
                <w:sz w:val="32"/>
                <w:szCs w:val="32"/>
                <w:vertAlign w:val="superscript"/>
              </w:rPr>
              <w:t>2 шт. Х 14,0</w:t>
            </w:r>
            <w:r>
              <w:rPr>
                <w:color w:val="FF0000"/>
                <w:sz w:val="32"/>
                <w:szCs w:val="32"/>
                <w:vertAlign w:val="superscript"/>
              </w:rPr>
              <w:t xml:space="preserve">  </w:t>
            </w:r>
            <w:r>
              <w:rPr>
                <w:color w:val="000000"/>
                <w:sz w:val="28"/>
                <w:szCs w:val="28"/>
                <w:vertAlign w:val="superscript"/>
              </w:rPr>
              <w:t>м2</w:t>
            </w:r>
            <w:r>
              <w:rPr>
                <w:color w:val="FF0000"/>
                <w:sz w:val="32"/>
                <w:szCs w:val="32"/>
                <w:vertAlign w:val="superscript"/>
              </w:rPr>
              <w:t xml:space="preserve">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сего (кв. 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2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очные площадки  3 шт. 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культурная  площадка 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енная  – 691 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застроенная  – 2995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групповых прогулочных площадках размещены: </w:t>
            </w:r>
            <w:r>
              <w:rPr>
                <w:rFonts w:cs="Times New Roman" w:ascii="Times New Roman" w:hAnsi="Times New Roman"/>
              </w:rPr>
              <w:t>веранда прогулочная – 3шт.; стол детский  - 3 шт ; балансир - 2 шт; песочница с крышкой – 3  шт; горка  – 1 шт; качалка – 1 шт; качели – 2 шт., карусель – 1 шт.</w:t>
            </w:r>
          </w:p>
        </w:tc>
      </w:tr>
      <w:tr>
        <w:trPr>
          <w:trHeight w:val="7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кв. м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.0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МБДОУ</w:t>
      </w:r>
    </w:p>
    <w:p>
      <w:pPr>
        <w:pStyle w:val="Normal"/>
        <w:rPr/>
      </w:pPr>
      <w:r>
        <w:rPr/>
        <w:t>д/с «Теремок» г. Цимлянска                         ___________________Семенова Г. В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4:00Z</dcterms:created>
  <dc:creator>Люда</dc:creator>
  <dc:description/>
  <cp:keywords/>
  <dc:language>en-US</dc:language>
  <cp:lastModifiedBy>Admin</cp:lastModifiedBy>
  <cp:lastPrinted>2014-05-26T09:23:00Z</cp:lastPrinted>
  <dcterms:modified xsi:type="dcterms:W3CDTF">2018-04-19T18:46:00Z</dcterms:modified>
  <cp:revision>4</cp:revision>
  <dc:subject/>
  <dc:title/>
</cp:coreProperties>
</file>