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приказом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36/2396 от 20.11 2001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УВД РО и Министерства образования Р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дошкольных образовательных учреждений п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ю детского дорожно-транспортн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тизма «Приключения Светофор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/>
      </w:pPr>
      <w:r>
        <w:rPr>
          <w:b/>
          <w:sz w:val="24"/>
          <w:szCs w:val="24"/>
        </w:rPr>
        <w:t xml:space="preserve">ЗАДАЧИ: </w:t>
        <w:tab/>
      </w:r>
      <w:r>
        <w:rPr>
          <w:sz w:val="24"/>
          <w:szCs w:val="24"/>
        </w:rPr>
        <w:t>Повысить активность педагогического коллектива, родителей и детей в    обеспечении безопасности дорожного движения; активизировать работу   дошкольных образовательных учрежден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center"/>
        <w:rPr/>
      </w:pPr>
      <w:r>
        <w:rPr>
          <w:sz w:val="24"/>
          <w:szCs w:val="24"/>
          <w:u w:val="single"/>
        </w:rPr>
        <w:t>ЗАОЧНОЕ ПУТЕШЕСТВИЕ В СТРАНУ ПРАВИЛ ДОРОЖНОГО ДВИ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КЛЮЧЕНИЯ СВЕТОФОР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1 – я  станция «На светофоре красный свет»  (январь, февраль, март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2 – я  станция «Зажегся желтый»  (апрель, май, июн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3 – я  станция «Свет зеленый»  (июль, август, сентябр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4 – я  станция «Красный, желтый, зеленый»  (октябрь, ноябрь, декабрь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ДАЕТСЯ СТАРТ ИГРЕ-ПУТЕШЕСТВИ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КЛЮЧЕНИЯ СВЕТОФОР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  <w:t>В путешествие отправляются: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й коллектив детского сада;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и;</w:t>
      </w:r>
    </w:p>
    <w:p>
      <w:pPr>
        <w:pStyle w:val="Style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и</w:t>
      </w:r>
    </w:p>
    <w:p>
      <w:pPr>
        <w:pStyle w:val="Style6"/>
        <w:tabs>
          <w:tab w:val="clear" w:pos="708"/>
          <w:tab w:val="left" w:pos="851" w:leader="none"/>
          <w:tab w:val="left" w:pos="1134" w:leader="none"/>
        </w:tabs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-я  СТАНЦИЯ – «НА СВЕТОФОРЕ КРАСНЫЙ СВЕТ»</w:t>
      </w:r>
    </w:p>
    <w:p>
      <w:pPr>
        <w:pStyle w:val="Style6"/>
        <w:tabs>
          <w:tab w:val="clear" w:pos="708"/>
          <w:tab w:val="left" w:pos="851" w:leader="none"/>
          <w:tab w:val="left" w:pos="1134" w:leader="none"/>
        </w:tabs>
        <w:spacing w:before="0" w:after="0"/>
        <w:ind w:left="360" w:hanging="0"/>
        <w:contextualSpacing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1.  ЯНВАРЬ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по группам с детьми провести занятие, на котором дать старт игре-путешествию (детям выдать эмблему, игру; воспитателю-светофору напомнить детям о правилах дорожного движения; родителям подготовить памятку-листовку с проведением игры)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провести общее собрание родителей или по группам с целью объявления игры-путешествия и еще раз обратить внимание родителей на вопрос обеспечения безопасности детей на дорогах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овести совещание-семинар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оформить общий уголок «Пусть горит зеленый свет»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в каждой группе сделать большой светофор, поставить его на самое видное место; для родителей подготовить письмо-обращение с призывом участия в игре-путешествии «Приключения Светофора»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.</w:t>
      </w:r>
    </w:p>
    <w:p>
      <w:pPr>
        <w:pStyle w:val="Style6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b/>
          <w:szCs w:val="24"/>
        </w:rPr>
        <w:t>2.   ФЕВРАЛЬ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Style6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6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МАРТ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в группах с детьми провести конкурс на лучший рисунок, на лучшую аппликацию по правилам движения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по итогам конкурса для родителей оформить выставку «Правила дорожного движения – наши лучшие друзья»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лучшим воспитателям начать подготовку открытых занятий по изучению ПДД с целью обмена опытом работы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szCs w:val="24"/>
        </w:rPr>
        <w:t>2-я  СТАНЦИЯ – «ЗАЖЕГСЯ  ЖЕЛТЫЙ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4.  АПРЕЛЬ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ить знаки, атрибуты, плакаты, технику-транспорт, схему для работы на транспортной площадке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группам с детьми и родителями провести викторину по правилам движения, подвести итоги, лучших наградить медалями;</w:t>
      </w:r>
    </w:p>
    <w:p>
      <w:pPr>
        <w:pStyle w:val="Style6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тить с детьми подшефную школу с целью отработки маршрута «Мой путь в школу», организовать встречи с юными инспекторами дви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МАЙ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бщить опыт работы лучших воспитателей, оформить и поместить материалы в методкабинет;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ИЮНЬ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родителей и воспитателей с работниками ГИБДД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сти праздник для детей подготовительной группы «Движение Вам без опасности»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ть подготовку к празднику «На светофоре зеленый» по типу КВН с другим детским садо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с детьми практические занятия по ПДД на транспортной площадке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вести итоги работы игры-путешествия на 2-й станции, отметить лучших, дать старт на 3-ю стан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sz w:val="24"/>
          <w:szCs w:val="24"/>
        </w:rPr>
        <w:t>3-я  СТАНЦИЯ – «СВЕТ ЗЕЛЕНЫЙ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,8.  ИЮЛЬ, АВГУСТ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вести праздник «На светофоре – зеленый»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с детьми на транспортной площадке: провести соревнования, игры, конкурсы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ить папку-передвижку для родителей «Типичные ошибки детей при переходе улиц и доро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ЕНТЯБРЬ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вести праздник «На светофоре – зеленый» с приглашением родителей;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амятку для родителей с анализом детского дорожно-транспортного травматизма и направить в каждую семью;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курсию на перекрестке «Три чудных света»;</w:t>
      </w:r>
    </w:p>
    <w:p>
      <w:pPr>
        <w:pStyle w:val="Style6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-я  СТАНЦИЯ – «КРАСНЫЙ, ЖЕЛТЫЙ, ЗЕЛЕНЫЙ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 ОКТЯБРЬ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ть работу по подготовке большого общего заключительного праздника «Красный, желтый, зелены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НОЯБРЬ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«Уголок родителей» поместить «Советы по соблюдению ПДД в осенне-зимний период»;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одготовку к заключительному празднику;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встречу с воспитателями в методкабинете по новинкам работы с детьми и родителями по пропаганде правил дви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ДЕКАБРЬ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новить уголки безопасности в группах и детском саду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игры-путешествия «Приключения Светофора» оформить в каждой группе стенды, фотоальбомы, фотопланшеты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кабинету подготовить общую справку о проделанной работе, подготовить материалы к творческому отчету; лучшие материалы оставить в методкабинете для использования в дальнейшей работе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игры-путешествия отметить лучших воспитателей, детей, родителе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8:00Z</dcterms:created>
  <dc:creator>Т</dc:creator>
  <dc:description/>
  <cp:keywords/>
  <dc:language>en-US</dc:language>
  <cp:lastModifiedBy>tl</cp:lastModifiedBy>
  <dcterms:modified xsi:type="dcterms:W3CDTF">2014-02-20T07:44:00Z</dcterms:modified>
  <cp:revision>3</cp:revision>
  <dc:subject/>
  <dc:title/>
</cp:coreProperties>
</file>